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-я сессия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ый созыв                                                      </w:t>
        <w:tab/>
        <w:tab/>
        <w:tab/>
        <w:t>г. Звениг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en-US"/>
        </w:rPr>
        <w:t>119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  <w:t xml:space="preserve">       07 июля   2011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муниципального образования «Городское поселение Звенигово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20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ей 8 Федерального Закона № 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  Собрание депутатов муниципального образования «Городское поселение Звенигово» 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«Энергосбережение и повышение энергетической эффективности муниципального образования «Городское поселение Звенигово» на 2011-2020 годы» на территории муниципального образования «Городское поселение Звенигово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</w:t>
        <w:tab/>
        <w:t>А.В.Медв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32:00Z</dcterms:created>
  <dc:creator>Ринат</dc:creator>
  <dc:description/>
  <cp:keywords/>
  <dc:language>en-US</dc:language>
  <cp:lastModifiedBy>Admin</cp:lastModifiedBy>
  <cp:lastPrinted>2011-07-13T15:49:00Z</cp:lastPrinted>
  <dcterms:modified xsi:type="dcterms:W3CDTF">2011-07-20T04:36:00Z</dcterms:modified>
  <cp:revision>8</cp:revision>
  <dc:subject/>
  <dc:title>СОБРАНИЕ ДЕПУТАТОВ ГОРОДСКОГО ОКРУГА "ГОРОД ВОЛЖСК"</dc:title>
</cp:coreProperties>
</file>